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hresprogramm 2010</w:t>
      </w:r>
    </w:p>
    <w:p>
      <w:pPr>
        <w:pStyle w:val="Normal"/>
        <w:tabs>
          <w:tab w:val="clear" w:pos="708"/>
          <w:tab w:val="left" w:pos="540" w:leader="none"/>
          <w:tab w:val="center" w:pos="4847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701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anstaltung / Them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än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Do, 2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182. Stammtisch:</w:t>
              <w:br/>
              <w:t>mit Humor in Uniform und Musik (Kam. ZINTL-REBURG und Edi SEIB)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zGrenB13 / Garnison RIED i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, 2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ssehal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rnisonsball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bru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dt RIED i.I., Soldatenverbände und PzGrenB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i, 0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>Denkmal der 100. Jäger-Div., Kasernstraß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LINGRAD-Gedenk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zGrenB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, 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HNER-Kas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gelobung ET I/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13er-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Do, 18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183. Stammtisch:</w:t>
              <w:br/>
              <w:t>Vortrag:ObstdG Mag. Manfred HANZL:</w:t>
              <w:br/>
              <w:t>„TSCHAD: Ein Einsatzraum, zwei Missionen (EUFOR, MINURCAT)!“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är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Do, 18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agez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Vorstandssitzu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Do, 18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 xml:space="preserve">184. Stammtisch: </w:t>
              <w:br/>
            </w:r>
            <w:r>
              <w:rPr>
                <w:rFonts w:cs="Arial"/>
              </w:rPr>
              <w:t>Informationsabend: Hr. Josef MAIRINGER, Zeitzeuge:</w:t>
              <w:br/>
              <w:t>„Wie erlebte ich das Jahr 1942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zGrenB13 / Garnison RIED i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r, 26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ift REICHERSB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stergottesdienst der Garnison RIED i.I.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r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13er-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Do, 15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185. Stammtisch:</w:t>
              <w:br/>
              <w:t>19. ordentliche Generalver-sammlung mit Neuwahl des Vorstandes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13er-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Do, 20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Kapelle,</w:t>
              <w:b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186. Stammtisch</w:t>
              <w:br/>
              <w:t>mit Maiandach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OG / Kam </w:t>
            </w:r>
            <w:r>
              <w:rPr>
                <w:rFonts w:cs="Arial"/>
              </w:rPr>
              <w:t>Bayerw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120" w:after="0"/>
              <w:rPr/>
            </w:pPr>
            <w:r>
              <w:rPr/>
              <w:t>Mi, 12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00 -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ayr. Wald: Raum FRAUENAU, REGEN, ZWIESEL, ARB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120" w:after="0"/>
              <w:rPr/>
            </w:pPr>
            <w:r>
              <w:rPr/>
              <w:t>Einladung der Gebirgsjäger-kameradschaft BAYERWALD:</w:t>
              <w:br/>
              <w:t>Einweisung in die Glashütte POSCHINGER, das PzGrenB REGEN (mit Waffenschau) und die Radaranlage AR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701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am FM RADETZKY OÖ/</w:t>
              <w:br/>
              <w:t>13er 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r. 28.5. – Sa. 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anztäg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ÜPL DACHSTEIN-OBER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. Int. Militärschießwettbewerb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u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3er-K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Do, 17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187. Stammtisch:</w:t>
              <w:br/>
              <w:t>Einweisung über Änderungen von Aufgaben und Organisation des PzGrenB13, Vorhabensplanu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orstellung des (neueren) Gerätes des PzGren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13er-Kam / RK MO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Sa, 26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anztäg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SchPl MÜNSTEU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Partnerschaftsschießen mit RK MOOS (inkl. „Waffenführerschein“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u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zGrenB13 / Garnison RIED i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HNER-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g der offenen Tü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13er-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a/So, </w:t>
              <w:br/>
              <w:t>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GÜ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AMO-Treff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13er-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Do, 15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/>
              <w:t>188. Stammtisch:</w:t>
              <w:br/>
              <w:t>Weinseminar und -degustation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ugust: </w:t>
            </w:r>
            <w:r>
              <w:rPr>
                <w:rFonts w:cs="Arial"/>
                <w:sz w:val="24"/>
                <w:szCs w:val="24"/>
              </w:rPr>
              <w:t>Keine Veranstaltungen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pt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Do, 16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189. Stammtisch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kto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 xml:space="preserve">13er-K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a, 02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anztäg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>MÜNCHEN, Theresienwi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esuch Oktoberfest (mit ÖB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zGrenB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r, 08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bung ET IX 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Do, 21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Web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 Stammtisch:</w:t>
              <w:br/>
              <w:t xml:space="preserve">Vortrag </w:t>
            </w:r>
            <w:r>
              <w:rPr>
                <w:rFonts w:cs="Arial" w:ascii="Arial" w:hAnsi="Arial"/>
                <w:sz w:val="20"/>
                <w:szCs w:val="20"/>
              </w:rPr>
              <w:t>Obst Gerold FALCH:</w:t>
              <w:br/>
              <w:t>„17 Jahre AssE GRÜ und der bisherige AssE nach SCHENGEN-Erweiterung“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v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zGrenB13 / Garnison RIED i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i, 0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Soldatenfriedhf., Antretepl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. Allerseelenfeier, </w:t>
              <w:br/>
              <w:t>Traditionstag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Do, 18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1. Stammtisch:</w:t>
              <w:br/>
              <w:t xml:space="preserve">Sparvereinsauszahlung, </w:t>
              <w:br/>
              <w:t xml:space="preserve">Vortrag:ObstdhmfD Dr. Peter STEINER: </w:t>
              <w:br/>
              <w:t>Sicherheitspolitik (Thema wird erst festgelegt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z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ieder Soldaten- und Traditionsverbä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r, 03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n ZEHNER-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orweihnachtsfei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er-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r, 17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2. Stammtisch: Jahresrückblick und Tomb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13er-Kam / </w:t>
            </w:r>
            <w:r>
              <w:rPr/>
              <w:t>PzGrenB13 / Garnison RIED i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Fr, 2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asern-Kapelle,</w:t>
              <w:br/>
            </w:r>
            <w:r>
              <w:rPr/>
              <w:t>Ch-Cafe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Weihnachtsfeier mit den diensttuenden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Soldaten der Garni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037590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584200" cy="748665"/>
                                <wp:effectExtent l="0" t="0" r="0" b="0"/>
                                <wp:docPr id="2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Kasernstrasse 10</w:t>
                            <w:br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u w:val="single"/>
                            </w:rPr>
                            <w:t>4910 RIED i.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90.7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FF0000"/>
                        <w:sz w:val="32"/>
                        <w:szCs w:val="32"/>
                      </w:rPr>
                      <w:drawing>
                        <wp:inline distT="0" distB="0" distL="0" distR="0">
                          <wp:extent cx="584200" cy="748665"/>
                          <wp:effectExtent l="0" t="0" r="0" b="0"/>
                          <wp:docPr id="3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Kasernstrasse 10</w:t>
                      <w:br/>
                    </w:r>
                    <w:r>
                      <w:rPr>
                        <w:rFonts w:cs="Arial"/>
                        <w:sz w:val="16"/>
                        <w:szCs w:val="16"/>
                        <w:u w:val="single"/>
                      </w:rPr>
                      <w:t>4910 RIED i.I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RIED i.I., 27 11 20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BodyIndent">
    <w:name w:val="Body Text Indent"/>
    <w:basedOn w:val="Normal"/>
    <w:pPr>
      <w:ind w:left="1418" w:hanging="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ir13er.at/ueberun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ir13er.at/ueberun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03:00Z</dcterms:created>
  <dc:creator> PREI</dc:creator>
  <dc:description/>
  <cp:keywords/>
  <dc:language>en-US</dc:language>
  <cp:lastModifiedBy>Franz</cp:lastModifiedBy>
  <cp:lastPrinted>2009-12-31T15:49:00Z</cp:lastPrinted>
  <dcterms:modified xsi:type="dcterms:W3CDTF">2009-12-31T16:03:00Z</dcterms:modified>
  <cp:revision>2</cp:revision>
  <dc:subject/>
  <dc:title> </dc:title>
</cp:coreProperties>
</file>