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FF"/>
          <w:sz w:val="30"/>
          <w:szCs w:val="30"/>
          <w:u w:val="single"/>
        </w:rPr>
        <w:t xml:space="preserve">Anmeldung zum 2. Int. „13er-Kameradschaft Grenadierschießen“ am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23.09.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color w:val="0000FF"/>
          <w:sz w:val="6"/>
          <w:szCs w:val="6"/>
          <w:u w:val="single"/>
          <w:lang w:val="de-AT"/>
        </w:rPr>
      </w:pPr>
      <w:r>
        <w:rPr>
          <w:rFonts w:cs="Arial" w:ascii="Arial" w:hAnsi="Arial"/>
          <w:b/>
          <w:bCs/>
          <w:color w:val="0000FF"/>
          <w:sz w:val="6"/>
          <w:szCs w:val="6"/>
          <w:u w:val="single"/>
          <w:lang w:val="de-A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Bitte vollständig und leserlich ausfüllen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44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48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ücksenden per E-Mail an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13er_grenadierschiessen@gmx.at</w:t>
              </w:r>
            </w:hyperlink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r per Post an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6600"/>
                <w:sz w:val="22"/>
              </w:rPr>
              <w:t>13er-Grenadierschießen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color w:val="006600"/>
                <w:sz w:val="22"/>
              </w:rPr>
            </w:pPr>
            <w:r>
              <w:rPr>
                <w:rFonts w:cs="Arial" w:ascii="Arial" w:hAnsi="Arial"/>
                <w:color w:val="006600"/>
                <w:sz w:val="22"/>
              </w:rPr>
              <w:t>z.H. Mjr Alfred SANZ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color w:val="006600"/>
                <w:sz w:val="22"/>
              </w:rPr>
            </w:pPr>
            <w:r>
              <w:rPr>
                <w:rFonts w:cs="Arial" w:ascii="Arial" w:hAnsi="Arial"/>
                <w:color w:val="006600"/>
                <w:sz w:val="22"/>
              </w:rPr>
              <w:t>Kasernstraße 10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6600"/>
                <w:sz w:val="22"/>
              </w:rPr>
              <w:t>4910 RIED im Innkrei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Einheit / Verband / Organisation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Dgrd, Vorname, Name,(Ansprechperson)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Straße, Hausnummer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PLZ, Ort, Bundesland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rreichbarkeit Telefon / E-Mail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992"/>
        <w:gridCol w:w="851"/>
        <w:gridCol w:w="2835"/>
        <w:gridCol w:w="3046"/>
        <w:gridCol w:w="850"/>
        <w:gridCol w:w="993"/>
        <w:gridCol w:w="1278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st-</w:t>
            </w:r>
            <w:r>
              <w:rPr>
                <w:rFonts w:cs="Arial" w:ascii="Arial" w:hAnsi="Arial"/>
                <w:b/>
                <w:sz w:val="20"/>
                <w:szCs w:val="20"/>
              </w:rPr>
              <w:t>gr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burts-dat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ße, Hausnummer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tte ankreuzen:</w:t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n 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ah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ießen 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Aktiv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Miliz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O  Zivi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Direkt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Kase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Vormittag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 Nachmittag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ldeschluss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Montag der 12. 09. 2016</w:t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e Teilnehmer an der Veranstaltung müssen einzeln und mit </w:t>
      </w:r>
      <w:r>
        <w:rPr>
          <w:rFonts w:cs="Arial" w:ascii="Arial" w:hAnsi="Arial"/>
          <w:b/>
          <w:bCs/>
          <w:sz w:val="20"/>
          <w:szCs w:val="20"/>
          <w:u w:val="single"/>
        </w:rPr>
        <w:t>allen Angaben</w:t>
      </w:r>
      <w:r>
        <w:rPr>
          <w:rFonts w:cs="Arial" w:ascii="Arial" w:hAnsi="Arial"/>
          <w:b/>
          <w:bCs/>
          <w:sz w:val="20"/>
          <w:szCs w:val="20"/>
        </w:rPr>
        <w:t xml:space="preserve"> auf dem Meldeformular gemeldet werde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nsprechpersonen werden per E-Mail informiert, wann der Durchgang für die jeweilige Einheit am Schießtag ist!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-------------------------------------------------------------------------------------------------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sz w:val="22"/>
          <w:szCs w:val="20"/>
        </w:rPr>
        <w:t>Unterschrift Ansprechperson</w:t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993" w:footer="2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131820</wp:posOffset>
          </wp:positionV>
          <wp:extent cx="179070" cy="1944370"/>
          <wp:effectExtent l="0" t="0" r="0" b="0"/>
          <wp:wrapNone/>
          <wp:docPr id="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662" r="97628" b="48136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94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194945</wp:posOffset>
          </wp:positionV>
          <wp:extent cx="401320" cy="548640"/>
          <wp:effectExtent l="0" t="0" r="0" b="0"/>
          <wp:wrapSquare wrapText="bothSides"/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5" r="-9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13er Kameradschaft RIED im Innkre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Humnst777 Blk BT;Tahoma" w:hAnsi="Humnst777 Blk BT;Tahoma" w:eastAsia="Cambria" w:cs="Humnst777 Blk BT;Tahom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Textkrper2Zchn">
    <w:name w:val="Textkörper 2 Zchn"/>
    <w:qFormat/>
    <w:rPr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er_grenadierschiessen@gmx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5:00Z</dcterms:created>
  <dc:creator>Tim</dc:creator>
  <dc:description/>
  <dc:language>en-US</dc:language>
  <cp:lastModifiedBy>user</cp:lastModifiedBy>
  <cp:lastPrinted>2015-03-23T22:19:00Z</cp:lastPrinted>
  <dcterms:modified xsi:type="dcterms:W3CDTF">2016-07-07T08:05:00Z</dcterms:modified>
  <cp:revision>2</cp:revision>
  <dc:subject/>
  <dc:title>Reservistenverband, Postfach 20 14 64, 53144 Bonn</dc:title>
</cp:coreProperties>
</file>